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109176473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АЛЬНАЯ ИЗБИРАТЕЛЬНАЯ КОМИССИЯ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июня 2024 года</w:t>
        <w:tab/>
        <w:tab/>
        <w:tab/>
        <w:tab/>
        <w:tab/>
        <w:tab/>
        <w:t xml:space="preserve">              №62-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формах ведомости и итогового протокола проверки подписных листов, представленных кандидатом в поддержку выдвижения на выбор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соответствии с пунктом 7 статьи 38 Федерального закона </w:t>
        <w:br/>
        <w:t xml:space="preserve">от 12 июня 2002 года № 67-ФЗ «Об основных гарантиях избирательных прав и права на участие в референдуме граждан Российской Федерации», </w:t>
        <w:br/>
        <w:t xml:space="preserve">пунктом 17 статьи 28 Закона Санкт-Петербурга от 21 мая 2014 года № 303-46 «О выборах депутатов муниципальных советов внутригородских муниципальных образований города федерального значения </w:t>
        <w:br/>
        <w:t xml:space="preserve">Санкт-Петербурга» решением Санкт-Петербургской избирательной комиссии от 28 апреля 2022 года № 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, </w:t>
      </w:r>
      <w:r>
        <w:rPr>
          <w:rFonts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№ 24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 июня 2024 года № 62-5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озложении полномочий </w:t>
      </w:r>
      <w:bookmarkStart w:id="0" w:name="_Hlk10756571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ных избирательных комиссий многомандатных избирательных округов №№ 150, 151 по выборам депутатов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Территориальная избирательная комиссия № 24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РЕШИЛА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Установить форму ведомости проверки подписных листов, представленных кандидатом в поддержку выдвижения на выборах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гласно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приложению № 1 к настоящему реш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Установить форму итогового протокола проверки подпис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ов, представленных кандидатом в поддержку выдвижения на выборах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гласно приложению № 2 к настоящему ре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сайте Территориальной избирательной комиссии № 24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№ 24 Садофеев А.В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№ 24</w:t>
        <w:tab/>
        <w:tab/>
        <w:tab/>
        <w:tab/>
        <w:t>А.В. Садофее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№ 24</w:t>
        <w:tab/>
        <w:tab/>
        <w:tab/>
        <w:tab/>
        <w:t>В.В. Скрыпни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бирательной комиссии №24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0_ июня 2024 года №62-26</w:t>
      </w:r>
    </w:p>
    <w:p>
      <w:pPr>
        <w:pStyle w:val="Normal"/>
        <w:shd w:fill="FFFFFF" w:val="clear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омость проверки подписных листов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№ _____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едставленных кандида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поддержку выдвижения на выборах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епутатов(а) </w:t>
      </w:r>
      <w:r>
        <w:rPr>
          <w:rFonts w:cs="Times New Roman" w:ascii="Times New Roman" w:hAnsi="Times New Roman"/>
          <w:b/>
          <w:bCs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6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61"/>
        <w:gridCol w:w="264"/>
        <w:gridCol w:w="992"/>
        <w:gridCol w:w="1245"/>
        <w:gridCol w:w="65"/>
        <w:gridCol w:w="959"/>
        <w:gridCol w:w="884"/>
        <w:gridCol w:w="674"/>
        <w:gridCol w:w="61"/>
        <w:gridCol w:w="137"/>
        <w:gridCol w:w="1821"/>
        <w:gridCol w:w="533"/>
        <w:gridCol w:w="992"/>
        <w:gridCol w:w="284"/>
        <w:gridCol w:w="34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№ ___</w:t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ов в папке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ей в папке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exac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ста </w:t>
              <w:br/>
              <w:t>в папк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ки на листе или количество подписей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нарушения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овка кода нарушен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едостоверные подписи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едействительные подписи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ему и проверке документов</w:t>
            </w:r>
          </w:p>
        </w:tc>
        <w:tc>
          <w:tcPr>
            <w:tcW w:w="27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________ _______ года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бирательной комиссии №_24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0 июня 2024 года №62-26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  <w:lang w:eastAsia="ru-RU"/>
        </w:rPr>
        <w:t>Итоговый протокол</w:t>
      </w:r>
      <w:r>
        <w:rPr>
          <w:rFonts w:cs="Times New Roman" w:ascii="Times New Roman" w:hAnsi="Times New Roman"/>
          <w:b/>
          <w:spacing w:val="-9"/>
          <w:sz w:val="24"/>
          <w:szCs w:val="24"/>
          <w:vertAlign w:val="superscript"/>
          <w:lang w:eastAsia="ru-RU"/>
        </w:rPr>
        <w:t xml:space="preserve"> </w:t>
      </w:r>
      <w:r>
        <w:rPr>
          <w:rStyle w:val="FootnoteAnchor"/>
          <w:rFonts w:cs="Times New Roman" w:ascii="Times New Roman" w:hAnsi="Times New Roman"/>
          <w:b/>
          <w:spacing w:val="-9"/>
          <w:sz w:val="24"/>
          <w:szCs w:val="24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b/>
          <w:spacing w:val="-9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eastAsia="ru-RU"/>
        </w:rPr>
        <w:t xml:space="preserve">проверки подписных листов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ленных кандидатом в поддержку выдвижения</w:t>
        <w:br/>
        <w:t xml:space="preserve">на выбор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путатов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 </w:t>
        <w:br/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кандидата)</w:t>
      </w:r>
    </w:p>
    <w:p>
      <w:pPr>
        <w:pStyle w:val="Normal"/>
        <w:shd w:fill="FFFFFF" w:val="clear"/>
        <w:spacing w:lineRule="auto" w:line="240" w:before="0" w:after="60"/>
        <w:ind w:right="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________________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_________________________________________________________ </w:t>
        <w:br/>
      </w:r>
      <w:r>
        <w:rPr/>
        <w:t>(дата и время составления)</w:t>
      </w:r>
    </w:p>
    <w:tbl>
      <w:tblPr>
        <w:tblW w:w="957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418"/>
        <w:gridCol w:w="4394"/>
        <w:gridCol w:w="1418"/>
        <w:gridCol w:w="2246"/>
        <w:gridCol w:w="22"/>
      </w:tblGrid>
      <w:tr>
        <w:trPr>
          <w:trHeight w:val="684" w:hRule="exact"/>
        </w:trPr>
        <w:tc>
          <w:tcPr>
            <w:tcW w:w="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(причина) признания подпис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остоверными (недействительными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достоверных (недействительных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ей</w:t>
            </w:r>
          </w:p>
        </w:tc>
      </w:tr>
      <w:tr>
        <w:trPr>
          <w:trHeight w:val="552" w:hRule="exact"/>
        </w:trPr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наруш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 кода нарушения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личество заявленных подписей</w:t>
            </w:r>
            <w:r>
              <w:rPr>
                <w:rStyle w:val="FootnoteAnchor"/>
                <w:rFonts w:cs="Times New Roman" w:ascii="Times New Roman" w:hAnsi="Times New Roman"/>
                <w:spacing w:val="-3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444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личество представленных подписе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408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личество проверенных подписей</w:t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ind w:left="-108" w:right="-13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408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недостоверных (недействительных) подписей</w:t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408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остоверных подписей</w:t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я для отказа в регистрации кандидата в соответствии </w:t>
        <w:br/>
        <w:t xml:space="preserve">с подпунктом «з» пункта 4 статьи 29 Закона Санкт-Петербурга от 21 мая 2014 года </w:t>
        <w:br/>
        <w:t>№ 303-46 «О выборах депутатов муниципальных советов внутригородских муниципальных образований города федерального значения Санкт-Петербурга» не усматриваются.</w:t>
      </w:r>
    </w:p>
    <w:p>
      <w:pPr>
        <w:pStyle w:val="Normal"/>
        <w:shd w:fill="FFFFFF" w:val="clear"/>
        <w:spacing w:lineRule="auto" w:line="240" w:before="0" w:after="0"/>
        <w:ind w:left="713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Либо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матриваются основания для отказа в регистрации кандидата в соответствии </w:t>
        <w:br/>
        <w:t>с подпункто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з» пункта 4 статьи 29 Закона Санкт-Петербурга от 21 мая 2014 года </w:t>
        <w:br/>
        <w:t>№ 303-46 «О выборах депутатов муниципальных советов внутригородских муниципальных образований города федерального значения Санкт-Петербурга».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86"/>
      </w:tblGrid>
      <w:tr>
        <w:trPr/>
        <w:tc>
          <w:tcPr>
            <w:tcW w:w="44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уководитель Рабочей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риему </w:t>
              <w:br/>
              <w:t>и проверке документо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 _________ 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8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ата и время подписания)        (подпись)          (инициалы, фамилия)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right="-108" w:hanging="6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-108" w:hanging="6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Копия протокола получена кандидатом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 _________ 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ата и время подписания)        (подпись)         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1133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Если ведомость проверки подписных листов составлена на нескольких листах, они нумеруются, каждый лист подписывается членом </w:t>
      </w:r>
      <w:r>
        <w:rPr>
          <w:rFonts w:cs="Times New Roman" w:ascii="Times New Roman" w:hAnsi="Times New Roman"/>
          <w:szCs w:val="28"/>
        </w:rPr>
        <w:t>Рабочей группы по приему и проверке документов,</w:t>
      </w:r>
      <w:r>
        <w:rPr>
          <w:rFonts w:cs="Times New Roman" w:ascii="Times New Roman" w:hAnsi="Times New Roman"/>
        </w:rPr>
        <w:t xml:space="preserve"> либо уполномоченным членом комиссии и экспертом в случае, если недостоверной (недействительной) подпись признавалась </w:t>
        <w:br/>
        <w:t>на основании его заклю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17"/>
          <w:szCs w:val="17"/>
        </w:rPr>
        <w:t>Если протокол составлен на нескольких листах, они нумеруются, каждый лист подписывается Руководителем Рабочей группы по приему и проверке докумен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 </w:t>
      </w:r>
      <w:r>
        <w:rPr>
          <w:rFonts w:cs="Times New Roman" w:ascii="Times New Roman" w:hAnsi="Times New Roman"/>
          <w:sz w:val="17"/>
          <w:szCs w:val="17"/>
        </w:rPr>
        <w:t>Указывается в соответствии с протоколом об итогах сбора подписей избирателей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</w:rPr>
        <w:t xml:space="preserve">Указывается в соответствии с уточненным протоколом (в случае, если уточненный протокол </w:t>
        <w:br/>
        <w:t>не составлялся, – в соответствии с протоколом об итогах сбора подписей избирателей).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i w:val="false"/>
      <w:i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4:00Z</dcterms:created>
  <dc:creator>Gas7803</dc:creator>
  <dc:description/>
  <cp:keywords/>
  <dc:language>en-US</dc:language>
  <cp:lastModifiedBy>Светлана Ивановна</cp:lastModifiedBy>
  <cp:lastPrinted>2022-07-08T15:50:00Z</cp:lastPrinted>
  <dcterms:modified xsi:type="dcterms:W3CDTF">2024-06-20T07:10:00Z</dcterms:modified>
  <cp:revision>4</cp:revision>
  <dc:subject/>
  <dc:title/>
</cp:coreProperties>
</file>